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квалификации медицинских работников, оказывающих платные услуги  по адресу: с. Ново-Т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алицы, ул. Школьная, д.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 поликлиника)</w:t>
      </w:r>
    </w:p>
    <w:p>
      <w:pPr>
        <w:pStyle w:val="Normal"/>
        <w:tabs>
          <w:tab w:val="clear" w:pos="708"/>
          <w:tab w:val="left" w:pos="9495" w:leader="none"/>
        </w:tabs>
        <w:rPr/>
      </w:pPr>
      <w:r>
        <w:rPr/>
        <w:t xml:space="preserve">                                                                          </w:t>
      </w:r>
    </w:p>
    <w:tbl>
      <w:tblPr>
        <w:tblW w:w="15559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3118"/>
        <w:gridCol w:w="4111"/>
        <w:gridCol w:w="3969"/>
      </w:tblGrid>
      <w:tr>
        <w:trPr>
          <w:trHeight w:val="9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дипло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ичная специал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последние 5 лет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выдачи сертификат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ертификат действителен пять лет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онная категория</w:t>
            </w:r>
          </w:p>
        </w:tc>
      </w:tr>
      <w:tr>
        <w:trPr>
          <w:trHeight w:val="536" w:hRule="atLeast"/>
          <w:cantSplit w:val="true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3118"/>
        <w:gridCol w:w="4111"/>
        <w:gridCol w:w="3969"/>
      </w:tblGrid>
      <w:tr>
        <w:trPr>
          <w:trHeight w:val="14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ютина Ири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шемское медицинское училище, 1979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 № 472476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дицинская сестр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ДПО ИПО ВО ИвГМА Минздрава России , повышение квалификации с 28.11.2016 по 23.12.2016, 144ч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ичная медико-профилактическая помощь населению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013772411006574 от 23.12.201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стринское дело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З «Ивановский областной наркологический диспансер», подготовка «предсменные, предрейсовые и послесменные, послерейсовые медицинские осмотры», 20.12.2017 год, 36ч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а Марин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зское медицинское училище, 1988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 № 51566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дицинская сестр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ДПО ИПО ВО ИвГМА Минздрава России , повышение квалификации с 16.09.2019 по 11.10.2019, 144 ч. «сестринское дело в терапи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0137242078727 от 11.10.20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стринское дело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З «Ивановский областной наркологический диспансер», подготовка «предсменные, предрейсовые и послесменные, послерейсовые медицинские осмотры», 20.12.2017 год, 36ч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цова Ирина Аркад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йское медицинское училище, 1981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-1 № 05415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дицинская сестр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ДПО ИПО ВО ИвГМА Минздрава России , повышение квалификации с 26.01.2017 по 10.02.2017, 144 ч. «сестринское дело в терапи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0137240825852 от 10.02.201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стринское дело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З «Ивановский областной наркологический диспансер», подготовка «предсменные, предрейсовые и послесменные, послерейсовые медицинские осмотры», 20.12.2017 год, 36ч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ая сест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алова Ирина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йское медицинское училище, год окончания 1986 г. Диплом ТИ № 170356 Специальность «медсестр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БОУ СПО «Ивановский медицинский колледж». Повышение квалификации «усовершенствование медицинских сестер процедурных кабинетов», с 20.11.2017 г. по 21.12.2017 г., 144 ч. Свидетельство о повышении квалификации от 2017 г. Сертификат 0837241496233 Выдан 21.12.2017 г. Специальность «сестринское дело» ОБУЗ «Ивановский областной наркологический диспансер» Подготовка «Предрейсовые, послерейсовые и текущие медицинские профилактические осмотры водителей автотранспорта», 2018г., 36 ч. Свидетельство № 149от от 18.04.2018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3118"/>
        <w:gridCol w:w="4111"/>
        <w:gridCol w:w="3969"/>
      </w:tblGrid>
      <w:tr>
        <w:trPr>
          <w:trHeight w:val="14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ина Оксан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медицинский колледж, 1999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 № 048907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стринское дел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«Ивановский медицинский колледж» , повышение квалификации с 12.03.2018 по 12.04.2018, 144ч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совершенствование медицинских сестер процедурных кабинетов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18.02.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стринское дело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З «Ивановский областной наркологический диспансер», подготовка «предсменные, предрейсовые и послесменные, послерейсовые медицинские осмотры», 20.12.2017 год, 36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18:00Z</dcterms:created>
  <dc:creator>user</dc:creator>
  <dc:description/>
  <cp:keywords/>
  <dc:language>en-US</dc:language>
  <cp:lastModifiedBy>Shishin</cp:lastModifiedBy>
  <dcterms:modified xsi:type="dcterms:W3CDTF">2020-01-30T16:00:00Z</dcterms:modified>
  <cp:revision>6</cp:revision>
  <dc:subject/>
  <dc:title>Сведения о квалификации медицинских работников, оказывающих платные услуги  по адресу: с</dc:title>
</cp:coreProperties>
</file>