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валификации медицинских работников, оказывающих платные услуги по адресу: г.Иваново, ул.Красных Зорь,д.17/15(поликлиника №1)</w:t>
      </w:r>
    </w:p>
    <w:tbl>
      <w:tblPr>
        <w:tblW w:w="195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4111"/>
        <w:gridCol w:w="3969"/>
        <w:gridCol w:w="3969"/>
      </w:tblGrid>
      <w:tr>
        <w:trPr>
          <w:trHeight w:val="349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и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ипл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ая специ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выдачи сертификат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тификат действителен пять лет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дерматовене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Мар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государственный медицинский институт им А.С. Бубнова,1992 г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58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диатр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государственный медицинский институт  управление здравоохранения Ивановской об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1992-01.07.19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к диплому ТВ  № 4358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ВПО Ивановская государственная медицинская академия Минздрава России, ФДППО, с 01.11.1997- 28.02.1998, «Дерматовенерология», 576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У «Государственный научный центр дерматовенерологии и косметологии» Минзлрава России, повышение квалификации  с 02.10.2017 по 28.10.2017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и»,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277040002648 от 30.10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Наталь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 А.С.Бубнова ,1990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 4356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гос.мед.институт Управления здравоохранения Ивановской об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0.1991-01.09.19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3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к диплому № 4356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гос.мед.академия,ФПОВ 1996 г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просы невропатологии», 5 м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 ИПО ГБОУ ВПО ИвГМА Минздрава России , повышение квалификации , с 05.09.2016 по 30.09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, 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827047 от 30.09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 «нев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акушер-гине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Н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ий государственный медицинский институт ,1970г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 № 016305 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ническая ординатура Ивановский государственный медицинский институт с 01.09.1973 по 01.09.1975г. Удостоверение № 407 «Акушерство и гинек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ДПО ИПО ГБОУ ВПО ИвГМА Минздрава России 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с 11.01.2016 по 19.02.2016 «Акушерство и гинекология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19.02.2016 «акушерство и гинеколог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гос.медицинская академия, 2002 г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8978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гос.медицинская академ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№ 000381 от 30.06.20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ПО ГБОУ ВПО ИвГМА  Минздрава России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 14.01.2019 по 08.02.2019, «неврология», 144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590495 от 08.02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 категория  «нев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Анастас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Ивановская государственная медицинская академия», 2015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4 09023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«Ивановская государственная медицинская академия, 2015-2016, диплом 013724039060 от 29.07.201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Ивановская государственная медицинская академ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0825909 от 01.08.2016  по специальности «невролог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 А.С.Бубнова ,1997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6923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1.09.1997-30.06.199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049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к диплому ЭВ № 6923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государственная медицинская академия ,ФП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5.2001-14.09.20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толаринг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Российская академия последипломного образования» Министерства здравоохранения РФ, повышение квалификац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6.04.2016 по 04.05.2016, 144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ориноларингологи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180000676865 от 04.05.201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ориноларинг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адежд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,1976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33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МИ  Ивановский  облздравотдел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1976-01.07.197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9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областной клинической больницы г.Иванов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1977-31.12.197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1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тальм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», повышение квалификац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9.2018 по 28.09.2018, 144ч. «офтальм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589093 от 28.09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тальм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нова Светлана Юр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,1989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73981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МИ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1990-01.07.199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42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тальм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Ивановская государственная медицинская академия Министерства здравоохранения РФ, повышение квалификац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6.2019 по 01.07.2019, 144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тальм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952209 от 01.07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фтальм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ветла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,1976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 № 4464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мед.институт, врач санслужбы Северной ж.д.  с 01.08.1976-29.06.197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орди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МИ с 01.09.1982-31.08.198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7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енние болезн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123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«Санкт-Петербургская медицинская академия последипломного образования Министерства здравоохранения РФ» с 20.03.2006-03.06.2006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фпатология», 504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ОУ ВО «Ярославский государственный медицинский университет» МЗ РФ, повышение квалификации с 03.04.2017 по 29.04.2017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патология»,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76241241209 от 29.04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ИвГМА МЗ РФ 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«терапия»,  с 17.03.2014 по 07.05.2014, 288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0137240143160 от 07.05.20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рапи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ина Ната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 А.С.Бубнова ,199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 4359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МИ  с 01.08.1992- 13.09.19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3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01127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Ярославская государственная медицинская академия  с 25.02.2013-18.05.201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фпатологии», 50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ДПО ИПО ГБОУ ВПО ИвГМА Минздрава России, повышение квалификации с 01.09.2015 по 26.10.2015, 288ч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749098 от 26.10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ЯГМУ, повышение квалификации «профпатология» с 01.03.2018 по 31.08.2018, 144 ч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017624168998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31.03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 «терап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Роман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ИвГМА, 2008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17027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ИвГ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9 – 31.08.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б/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иплому ВСГ №17027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естезиология и реанимат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ГБОУ ВПО ИвГМА Минздрава России, повышение квалификации  «анестезиология и реаним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1.2016 по 05.02.2016, 144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74990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2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естезиология-реаним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Российский онкологический научный центр им.Н.Н.Блох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02.2015 по 06.03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ка и использование имплантируемых портсистем в онкологии», 72 ч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06.03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  «анестезиология и реаним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 им А.С.Бубнова ,199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 4355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МИ  с 01.08.1990- 01.07.199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3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582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ДПО ГОУ ВПО ИвГМА Росздрава  с 07.09.2009-28.12.2009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, 576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ИвГМА МЗ РФ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«функциональная диагностика» с 16.08.2019 по 25.10.2019, 288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207876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5.10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«функциональная диагностика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Татья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МА, 200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 № 02386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МА с 0.08.2002 по 30.06.2003, удостоверение 00038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ИвГМА Росздра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0 по 22.12.2010, 576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ГБОУ ИвГМА Минздрава России, повышение квалификации с 12.01.2015 по 10.03.2015, 288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04199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ова Инна Матв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  , 1978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4922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новская.городская 7-я кл.больниц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1978-01.07.1979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к диплому № 492295 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ирургия»,11 ме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ИвГМА МЗ РФ, ФДП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«Хирургия», 02.09.2019 ПО 11.10.2019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ч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20785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0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«Хирурги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 «хирур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замов Роман Ра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 , 20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 № 023844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ИвГМА Минздрава Ро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– 2004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к диплому о базовом высшем медицинском образова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рург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ИвГМА Минздрава России,  Повышение квалификации «Хирургия», 14.01.2019 по 22.02.2019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ч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590730 от 22.02.201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рур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скоп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ов Валери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 им А.С.Бубнова ,183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 № 4167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МИ с 01.08.1983 по 01.07.1984, удостоверение № 6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рург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гор.больница г. Иван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2.1985 по 10.04.198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доскоп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ГБОУ ИвГМА Минздрава России, повышение квалификации с 11.02.2020 по 07.02.202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доскопия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0420018 от 07.02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доскоп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Га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институт им А.С.Бубнова, 1984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 № 4164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Первой городской клинической больницы г. Ивано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8.1984 по 14.09.198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ДППО ГОУ ВПО ИвГМА Росздра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2.2009 по 14.05.2009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944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тразвуковая диагностика», 50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ИвГМА Минздрава Росс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10.2018 по 19.11.2018, 216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0137241590144 от 19.11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 «ультразвуковая диагност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изи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Юрий Арк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медицинский факультет при Горьковском медицинском институт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1 № 84966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ИвГМА Минздправа Ро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2 по 10.12.2012, 504ч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П-11 № 0272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отерап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ФГБОУ ИвГМА Минздрава России, повышение квалификации с 27.03.2017 по 10.05.2017, 216ч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отерап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41258117 от 10.05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отерап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ф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И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№ 4357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медицинский институт на базе дорожной больниц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90 – 01.07.199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ГБОУ ВО ПИМУ Минздрава Росс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«нефрология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5.03.2019 по 19.04.2019, 288ч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52310431529 от 19.04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фролог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хина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институт им А.С.Бубнова, 1995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2267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ическая ординатур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   с 1995- 1997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к диплому  ЭВ № 2267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ДППО ГОУ ВПО ИвГМА МЗСР РФ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02.2000-07.05.20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942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тразвуковая диагностика», 50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ДПО ИПО  ГОУ ВПО ИвГМА Минздрава России , повышение квалифик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.02.2016 по 12.04.2016, 216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0137240826246 от 12.04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тразвуковая диагност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 «ультразвуковая диагност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рофп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 , 1997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 № 050500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МА с 01.09.1997 по 30.08.1998, удостоверение № 1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ГБОУ ВПО «Северо-Западный государственный медицинский университет им. И.И.Мечникова» МЗ и СР 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 с 05.12.2011 по 22.02.20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ЯГМУ, повышение квалификации с 03.04.2017 по 29.04.2017 «профп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0176241241214 от 29.04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рентге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ькин Никола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институт им А.С.Бубнова, 198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5773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медико-стоматологический университ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9.2008 по 31.08.2009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1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ИвГМА, повышение квалификации с 18.03.2019по 12.04.2019 «рентген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951737 от 12.04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огия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дерматовене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Ивановская государственная медицинская академия МЗ РФ, 2017 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4  29684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Ивановская государственная медицинская академия МЗ РФ,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03724  087188 от 08.07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2008405 от 09.07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матовенерология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едний медицинский персонал</w:t>
      </w:r>
    </w:p>
    <w:tbl>
      <w:tblPr>
        <w:tblW w:w="155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4111"/>
        <w:gridCol w:w="3969"/>
      </w:tblGrid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 кабинета функциональн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 Татьяна Сераф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 ,  1973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№ 5704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ая 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здравоохранения администрации Ивановской обла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3.10.1988г. - 03.12.1988г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Ивановский медицинский колледж, повышение квалификации с  06.02.2017 по 22.03.2017,  216ч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837241212368 от 22.03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альная диагностик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  , 1993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7230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матолог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ИГМ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4.2018 по 27.04.2018, «Стоматологическая помощь населению»,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588500 от 27.04.201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м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 , 1987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№ 4968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убной терапев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ФГБОУ ИвГМА Минздрава России, повышение квалификации с 03.04.2017 по 28.04.2017, 144ч. «стоматологическая помощь населению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258073 от 28.04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м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нова И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, 1978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1 № 0684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убной врач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Кинешемский медицинский колледж», повышение квалификации с 28.03.2016 по 22.04.2016, 144ч. «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матологическая помощь населению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837240949574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2.04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мат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.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а Н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197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№ 63949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шер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Кинешемский медицинский колледж», повышение квалификации  с 10.05.2016 по 03.06.2016 «Сестринское дело при инфекциях», 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837240949687 от 03.06.201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цкая Надежд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1 № 054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ДПО ИПО ФГБОУ ИвГМА Минздрава России, повышение квалификации с 22.01.2018 по 16.02.2018, 144ч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482591 от 16.02.2018                      «сестринское дело»</w:t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 кабинета врача- оториноларинг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Любовь 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, 198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1 № 4448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ая 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ФГБОУ ВО ИвГМА Минздрава России, повышение квалификации с 14.09.2015 по 09.10.2015, 144ч. «первичная медико-профилактическая помощь населению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0137240748942от 09.10.2015 «сестринское дело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 процеду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Еле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 596888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.колледж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10.2019 по 11.11.2019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сестринское дело в терапии», 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2078832 от 11.11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 процедурн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Майя Владими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ое медицинское училищ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 № 75211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.колледж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.03.2015 по 21.04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Усовершенствование мед.сестер процедурных кабинетов», 144 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837240513657 от 21.04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брат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сул Максим Андре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Ивановский медицинский колледж», 201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13724  2433399 от28.06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Ивановский медицинский колледж», протокол 28.06.201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ий массаж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т 28.06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ий массаж»</w:t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 процедурн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жилова  Виктория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 «Ивановский медицинский колледж»,  200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К № 107910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ПОУ Ивановский медицинский колледж, повышение квалификации с 14.02.2018 по 24.03.2018, «первичная медико-профилактическая помощь населению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837241496420 от 24.03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.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Александра Валери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 № 29297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.колледж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 12.01.2016 по 10.02.2016, 144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овершенствование мед.сестер процедурных кабинетов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837240743744 от 10.02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омцева Людмила Дем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годичные курсы мед.сестер КК и КП ССС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3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Б г. Иван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9.1970 по 19.01.19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т 19.01.19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ИвГМА Минздрава Росс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0.2018 по 12.11.2018, 216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 «лабораторное дело в рентгенологии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по специальности «рентгенология»</w:t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цкая Л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 № 51066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Б г. Иван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89 – 01.07.1989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1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ФГБОУ ВО ИвГМА Минздрава Ро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 13.02.2017 по 29.03.2017, 216ч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бораторное дело в рентгенолог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1258633 от 29.03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Надежд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ое фармацевтическое училище, 1984г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 № 6323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. училище, , 1997 г- 3 ме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№ 11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абор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ФГБОУ ВО ИвГМА Минздрава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5 по 31.03.2015,  216ч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 «лабораторное дело в рентгенолог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418741, выдан 31.03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Мари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йское медицинское училище,1991 год Диплом РТ 275814 специальность «мед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З ИОНД 2016 год -36 ч. «предрейсовые и послерейсовые медицинские профилактические осмотры водителей автотранспорта» Свидетельство № 100 ГБОУ ВПО ИвГМА, с 08.02.2016 по 23.03.2016, 216 ч. Повышение квалификации «сестринское дело в педиатрии» Сертификат 0137240750340, выдан 23.03.2016 «сестринское дело в педиатри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18:00Z</dcterms:created>
  <dc:creator>user2</dc:creator>
  <dc:description/>
  <cp:keywords/>
  <dc:language>en-US</dc:language>
  <cp:lastModifiedBy>Shishin</cp:lastModifiedBy>
  <cp:lastPrinted>2018-02-11T18:46:00Z</cp:lastPrinted>
  <dcterms:modified xsi:type="dcterms:W3CDTF">2020-01-30T15:55:00Z</dcterms:modified>
  <cp:revision>7</cp:revision>
  <dc:subject/>
  <dc:title>Платные услуги, оказываемые по адресу: г</dc:title>
</cp:coreProperties>
</file>