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диспансеризации и профилактических медицинских осмотров определенных групп взрослого населения в ОБУЗ 1 ГКБ в условиях сохранения рисков распространения новой 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/>
        <w:t xml:space="preserve">Настоящий порядок работы амбулаторно-поликлинических структурных подразделений ОБУЗ 1 ГКБ, оказывающих первичную медико-санитарную помощь, устанавливает порядок работы в части проведения диспансеризации и профилактических медицинских осмотров определенных групп взрослого населения в условиях сохраняющихся рисков распространения новой коронавирусной инфекции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>1.Организация информирования граждан о необходимости прохождения профилактического медицинского осмотра или диспансеризации определенных групп взрослого населения.</w:t>
      </w:r>
    </w:p>
    <w:p>
      <w:pPr>
        <w:pStyle w:val="Normal"/>
        <w:rPr/>
      </w:pPr>
      <w:r>
        <w:rPr/>
        <w:t>1.1. Информирование осуществляется на официальном сайте ОБУЗ 1 ГКБ, информационных стендах амбулаторно-поликлинических подразделений, а также страховыми медицинскими организациями путем приглашения граждан, подлежащих профилактическим мероприятиям.</w:t>
      </w:r>
    </w:p>
    <w:p>
      <w:pPr>
        <w:pStyle w:val="Normal"/>
        <w:rPr/>
      </w:pPr>
      <w:r>
        <w:rPr/>
        <w:t xml:space="preserve">1.2. В рамках информирования граждане в обязательном порядке уведомляются о </w:t>
      </w:r>
    </w:p>
    <w:p>
      <w:pPr>
        <w:pStyle w:val="Normal"/>
        <w:rPr/>
      </w:pPr>
      <w:r>
        <w:rPr/>
        <w:t>-возобновлении проведения профилактических медицинских осмотров и диспансеризации;</w:t>
      </w:r>
    </w:p>
    <w:p>
      <w:pPr>
        <w:pStyle w:val="Normal"/>
        <w:rPr/>
      </w:pPr>
      <w:r>
        <w:rPr/>
        <w:t>-объеме обследования в зависимости от пола и возраста;</w:t>
      </w:r>
    </w:p>
    <w:p>
      <w:pPr>
        <w:pStyle w:val="Normal"/>
        <w:rPr/>
      </w:pPr>
      <w:r>
        <w:rPr/>
        <w:t>-необходимой подготовке к отдельным видам исследований, в том числе о сборе биологических материалов для лабораторных анализов;</w:t>
      </w:r>
    </w:p>
    <w:p>
      <w:pPr>
        <w:pStyle w:val="Normal"/>
        <w:rPr/>
      </w:pPr>
      <w:r>
        <w:rPr/>
        <w:t>-проведении профилактических медицинских осмотров и диспансеризации строго по времени и предварительной записи;</w:t>
      </w:r>
    </w:p>
    <w:p>
      <w:pPr>
        <w:pStyle w:val="Normal"/>
        <w:rPr/>
      </w:pPr>
      <w:r>
        <w:rPr/>
        <w:t xml:space="preserve">-перечне противопоказаний для посещения медицинской организации с целью прохождения профилактического осмотра или диспансеризации (нахождение в контакте с лицами, у которых лабораторно подтвержден диагноз коронавирусной инфекции, признаки ОРВИ, наличие положительного результата лабораторного исследования мазка из носоглотки/ротоглотки на наличие РНК </w:t>
      </w:r>
      <w:r>
        <w:rPr>
          <w:lang w:val="en-US"/>
        </w:rPr>
        <w:t>COVID</w:t>
      </w:r>
      <w:r>
        <w:rPr/>
        <w:t>-19 без отрицательного результата по итогам повторного тестирования;</w:t>
      </w:r>
    </w:p>
    <w:p>
      <w:pPr>
        <w:pStyle w:val="Normal"/>
        <w:rPr/>
      </w:pPr>
      <w:r>
        <w:rPr/>
        <w:t>-особенностях функционирования амбулаторно-поликлинических подразделений ОБУЗ 1 ГКБ в условиях сохранения рисков распространения новой коронавирусной инфекции, режиме их работы, необходимости осуществления предварительной записи, необходимости ношения масок и соблюдении социальной дистанции при посещении поликлиники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Организация записи для прохождения профилактического медицинского осмотра и диспансеризации определенных групп взрослого населения.</w:t>
      </w:r>
    </w:p>
    <w:p>
      <w:pPr>
        <w:pStyle w:val="Normal"/>
        <w:rPr/>
      </w:pPr>
      <w:r>
        <w:rPr/>
        <w:t>2.1. Прием пациентов в отделении (кабинете) профилактики для прохождения профилактического медицинского осмотра и диспансеризации осуществляется по предварительной записи по телефону контакт-центра 90-20-30 либо посредством электронной регистратуры.</w:t>
      </w:r>
    </w:p>
    <w:p>
      <w:pPr>
        <w:pStyle w:val="Normal"/>
        <w:rPr/>
      </w:pPr>
      <w:r>
        <w:rPr/>
        <w:t>2.2. Запись пациентов на дополнительные обследования и повторный прием (завершающий этап) осуществляется в отделении (кабинете) медицинской профилактики, с выдачей направления на конкретное время и дату с учетом оптимального комплектования мероприятий согласно полу и возрасту.</w:t>
      </w:r>
    </w:p>
    <w:p>
      <w:pPr>
        <w:pStyle w:val="Normal"/>
        <w:rPr/>
      </w:pPr>
      <w:r>
        <w:rPr/>
        <w:t>2.3. С целью обеспечения возможности обследования работающих граждан организована работа служб, задействованных в проведении мероприятий профилактического осмотра, 1 и 2 этапов диспансеризации, в вечернее время и выходные дни (субботу)</w:t>
      </w:r>
    </w:p>
    <w:p>
      <w:pPr>
        <w:pStyle w:val="Normal"/>
        <w:rPr/>
      </w:pPr>
      <w:r>
        <w:rPr/>
        <w:t>2.4. За день до планируемого визита пациентов, предварительно записавшихся на профилактический медицинский осмотр и диспансеризацию, в медицинской организации осуществляется обзвон граждан с целью подтверждения их явки и опроса по выявлению новой коронавирусной инфекции.</w:t>
      </w:r>
    </w:p>
    <w:p>
      <w:pPr>
        <w:pStyle w:val="Normal"/>
        <w:rPr/>
      </w:pPr>
      <w:r>
        <w:rPr/>
        <w:t>2.5. С целью максимального ограничения времени пребывания граждан в медицинские организации на сайте ОБУЗ 1 ГКБ размещены анкеты для граждан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старческой астении с возможностью дистанционного заполнения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Общие организационные меры по обеспечению санитарно-противоэпидемических (профилактических) мероприятий.</w:t>
      </w:r>
    </w:p>
    <w:p>
      <w:pPr>
        <w:pStyle w:val="Normal"/>
        <w:rPr/>
      </w:pPr>
      <w:r>
        <w:rPr/>
        <w:t>3.1. При посещении гражданами медицинской организации обязательно ношение масок.</w:t>
      </w:r>
    </w:p>
    <w:p>
      <w:pPr>
        <w:pStyle w:val="Normal"/>
        <w:rPr/>
      </w:pPr>
      <w:r>
        <w:rPr/>
        <w:t xml:space="preserve">3.2. Всем пациентам при входе в поликлинику проводится термометрия бесконтактным способом. Лица, имеющие повышенную температуру тела, в поликлинику не допускаются. </w:t>
      </w:r>
    </w:p>
    <w:p>
      <w:pPr>
        <w:pStyle w:val="Normal"/>
        <w:rPr/>
      </w:pPr>
      <w:r>
        <w:rPr/>
        <w:t>3.3. При входе в поликлинику выполняется обработка рук кожным антисептиком.</w:t>
      </w:r>
    </w:p>
    <w:p>
      <w:pPr>
        <w:pStyle w:val="Normal"/>
        <w:rPr/>
      </w:pPr>
      <w:r>
        <w:rPr/>
        <w:t>3.4. В холле поликлиник организуется сигнальная разметка на полу и расстановка мебели (посадочных мест) с соблюдением принципов социального дистанцирования в 1,5 метра. Скопление пациентов перед кабинетами не допускается.</w:t>
      </w:r>
    </w:p>
    <w:p>
      <w:pPr>
        <w:pStyle w:val="Normal"/>
        <w:rPr/>
      </w:pPr>
      <w:r>
        <w:rPr/>
        <w:t>3.5. В поликлинике обеспечивается соблюдение режима проветривания, проведение текущей дезинфекции контактных поверхностей (дверные и оконные ручки, выключатели, поручни, ручки кранов, смесителей и др.) с использованием дезинфицирующих средств не реже 2-х раз в смену, контроль соблюдения санитарно-противоэпидемического режима и использования СИЗ в рамках производственного контроля.</w:t>
      </w:r>
    </w:p>
    <w:p>
      <w:pPr>
        <w:pStyle w:val="Normal"/>
        <w:rPr/>
      </w:pPr>
      <w:r>
        <w:rPr/>
        <w:t>3.6. В кабинетах, где осуществляется прием пациентов, дезинфекция контактных поверхностей проводится после приема каждого пациента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офилактические мероприятия среди сотрудников.</w:t>
      </w:r>
    </w:p>
    <w:p>
      <w:pPr>
        <w:pStyle w:val="Normal"/>
        <w:rPr/>
      </w:pPr>
      <w:r>
        <w:rPr/>
        <w:t>4.1. Сотрудники медицинской организации допускаются к работе при отсутствии признаков респираторного заболевания и гипертермии.</w:t>
      </w:r>
    </w:p>
    <w:p>
      <w:pPr>
        <w:pStyle w:val="Normal"/>
        <w:rPr/>
      </w:pPr>
      <w:r>
        <w:rPr/>
        <w:t>4.2.Ограничиваются контакты между коллективами отдельных кабинетов, отделений, смен, не связанных общими задачами и производственными процессами.</w:t>
      </w:r>
    </w:p>
    <w:p>
      <w:pPr>
        <w:pStyle w:val="Normal"/>
        <w:rPr/>
      </w:pPr>
      <w:r>
        <w:rPr/>
        <w:t>4.3. Работники обеспечиваются средствами индивидуальной защиты исходя из продолжительности рабочей смены, кожными антисептиками для обработки рук, дезинфицирующими средствами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9:00Z</dcterms:created>
  <dc:creator>alla</dc:creator>
  <dc:description/>
  <dc:language>en-US</dc:language>
  <cp:lastModifiedBy>mikee</cp:lastModifiedBy>
  <cp:lastPrinted>2018-08-15T14:41:00Z</cp:lastPrinted>
  <dcterms:modified xsi:type="dcterms:W3CDTF">2020-09-03T08:19:00Z</dcterms:modified>
  <cp:revision>2</cp:revision>
  <dc:subject/>
  <dc:title>Департамент здравоохранения Ивановской области</dc:title>
</cp:coreProperties>
</file>